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topól, rosnących na działce oznaczonej numerem 163 w obrębie ewidencyjnym Łęg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6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09:57:00Z</dcterms:modified>
  <cp:revision>151</cp:revision>
  <dc:subject/>
  <dc:title>Formularz A — karta informacyjna dla:</dc:title>
</cp:coreProperties>
</file>